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  KNITWARE REGISTRATION AND ORDER FORM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   State/Prov: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   Zip/Postal Code: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                                           Price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KNITWARE Sweaters registration. . . . $40US/$45Can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KNITWARE Tops/Vests . . . . . . . . . $40US/$45Can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Combination Sweaters and Tops/Vests . $70US/$80Can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  Shipping and handling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A. and Canada  . . . . . . . . . . $ 5.00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rices include shipping/handling plus all taxes within Canada/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US orders may pay by cheque in Canadian or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s please pay by International Money Order in Canadia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que/money order payable to: Morningdew Consulting Servi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his form and you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ningdew Consulting Servi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604 Morningdew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.R. #5 Victoria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     V8X 4M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format: ____ 5.25"  ____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ll in the following information if you can.  It may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our product and servic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 PC-XT-286-386-486-PS/2 Make:____________ Model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:_______ RAM:____ KB/MB   Hard Disk: No - Yes(Size:______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 CGA-MCGA-EGA-VGA-SVGA           Floppy Disk: 5.25" - 3.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id you receive your copy of KNITWARE?  If it is a BBS o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, please indicate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- SHAREWARE DISTRIBUTOR - FRIEND  Nam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CS/BA/MEGAPOST ***                    V1.20   *** December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